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Karar Sayısı     : 41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1/06/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30/05/2018 tarihli ve  76835128-105.04.E.6897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Toroslar İlçesi, Rıfat Uslu Caddesi’nde yapılacak yol çalışmaları ile ilgili olarak, hizmete açılabilmesi için güzergah üzerinde bulunan trafoların kaldırılmasına veya yer değiştirilmesine ihtiyaç vardır. Mülkiyeti Mersin Büyükşehir Belediyesi’ne ait, İlimiz, Toroslar İlçesi, Osmaniye Mahallesi, 6718 ada, 6 parsel numaralı taşınmazın, ekli krokide belirtilen 74,49 m² alanının Trafo Yeri olarak kullanılması için TEDAŞ Genel Müdürlüğü adına tahsisi talep edilmiştir.</w:t>
      </w:r>
    </w:p>
    <w:p>
      <w:pPr>
        <w:pStyle w:val="Normal"/>
        <w:jc w:val="both"/>
        <w:rPr>
          <w:bCs/>
          <w:sz w:val="24"/>
          <w:szCs w:val="24"/>
        </w:rPr>
      </w:pPr>
      <w:r>
        <w:rPr>
          <w:sz w:val="24"/>
        </w:rPr>
        <w:tab/>
        <w:t xml:space="preserve">Bu doğrultuda, Mersin İli, Toroslar İlçesi, Osmaniye Mahallesi, 6718 ada, 6 parsel numaralı taşınmaz üzerinde yer alan ekteki krokide işaretli olan trafo alanının, 5393 sayılı Belediye Kanunu’nun 18/e ve 75/d maddelerine göre süresi 30 yılı geçmemek üzere, Türkiye Elektrik Dağıtım A.Ş Genel Müdürlüğü adına tahsis edilmesi </w:t>
      </w:r>
      <w:r>
        <w:rPr>
          <w:color w:val="000000"/>
          <w:sz w:val="24"/>
          <w:szCs w:val="24"/>
          <w:lang w:bidi="tr-TR"/>
        </w:rPr>
        <w:t>ile</w:t>
      </w:r>
      <w:r>
        <w:rPr>
          <w:bCs/>
          <w:sz w:val="24"/>
          <w:szCs w:val="24"/>
        </w:rPr>
        <w:t xml:space="preserve"> ilgili teklifin, </w:t>
      </w:r>
      <w:r>
        <w:rPr>
          <w:b/>
          <w:bCs/>
          <w:sz w:val="24"/>
          <w:szCs w:val="24"/>
        </w:rPr>
        <w:t>Plan ve Bütçe</w:t>
      </w:r>
      <w:r>
        <w:rPr>
          <w:bCs/>
          <w:sz w:val="24"/>
          <w:szCs w:val="24"/>
        </w:rPr>
        <w:t xml:space="preserve"> </w:t>
      </w:r>
      <w:r>
        <w:rPr>
          <w:b/>
          <w:bCs/>
          <w:sz w:val="24"/>
          <w:szCs w:val="24"/>
        </w:rPr>
        <w:t>Komisyonu, Ekonomik Kalkınma ve Turizm Komisyonu ile Engellile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6-11T09:57:00Z</dcterms:modified>
  <cp:revision>150</cp:revision>
  <dc:subject/>
  <dc:title/>
</cp:coreProperties>
</file>